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6 января 2018 г. N 74</w:t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КОЭФФИЦИЕН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ДЕКСАЦИИ ВЫПЛАТ, ПОСОБИЙ И КОМПЕНСАЦИЙ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становить с 1 февраля 2018 г. коэффициент индексации 1,025 для выплат, пособий и компенсаций, предусмотренны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ей 9.1 Закона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ей 23.1 Федерального закона "О ветеранах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ю первой статьи 4.2 Федерального закона "О государственных пособиях гражданам, имеющим детей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ю шестнадцатой статьи 11.1 и статьей 28.1 Федерального закона "О социальной защите инвалидов в Российской Федерации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ями 9 и 10 Федерального закона "О погребении и похоронном деле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ей 6.2 Федерального закона "О предоставлении социальных гарантий Героям Социалистического Труда, Героям Труда Российской Федерации и полным кавалерам ордена Трудовой Славы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ом 1 статьи 11, пунктами 1 и 12 статьи 12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ями первой и второй статьи 2 Федерального закона от 12 февраля 2001 г.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стоящее постановление вступает в силу с 1 февраля 2018 г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4:00Z</dcterms:created>
  <dc:creator>PlatinovaUV</dc:creator>
  <dc:description/>
  <cp:keywords/>
  <dc:language>en-US</dc:language>
  <cp:lastModifiedBy>PlatinovaUV</cp:lastModifiedBy>
  <dcterms:modified xsi:type="dcterms:W3CDTF">2018-02-06T04:34:00Z</dcterms:modified>
  <cp:revision>4</cp:revision>
  <dc:subject/>
  <dc:title>Постановление Правительства РФ от 26.01.2018 N 74"Об утверждении коэффициента индексации выплат, пособий и компенсаций в 2018 году"</dc:title>
</cp:coreProperties>
</file>